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b/>
          <w:bCs/>
          <w:u w:val="single"/>
        </w:rPr>
        <w:t>Lettre type demande de remboursement</w:t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rPr/>
      </w:pPr>
      <w:r>
        <w:rPr/>
        <w:t>Nom – Prénom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Adresse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Code postal – Ville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Numéro de Sécurité social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Référence du contra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Fait à XXXX, le XX/XX/XXXX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Objet : Demande de remboursement de frais médicaux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Madame, Monsieur,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/>
      </w:pPr>
      <w:r>
        <w:rPr/>
        <w:t>Je suis abonnée avec votre organisation d’un contrat d’assurance maladie complémentaire (nom et numéro de contrat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J’ai profité d’un traitement le (date) et je souhaite avoir un remboursemen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Vous trouverez ci-joint les documents nécessaires pour un traitement efficace et rapid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Veuillez agréer, (Madame, Monsieur), l’expression de mes sincères salutation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23:32:00Z</dcterms:created>
  <dc:creator>thinkstation</dc:creator>
  <dc:description/>
  <dc:language>en-US</dc:language>
  <cp:lastModifiedBy>thinkstation</cp:lastModifiedBy>
  <dcterms:modified xsi:type="dcterms:W3CDTF">2021-04-23T23:33:00Z</dcterms:modified>
  <cp:revision>1</cp:revision>
  <dc:subject/>
  <dc:title/>
</cp:coreProperties>
</file>